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/>
      </w:pPr>
      <w:r>
        <w:rPr>
          <w:rFonts w:cs="Times New Roman" w:ascii="Times New Roman" w:hAnsi="Times New Roman"/>
        </w:rPr>
        <w:t>от___________ №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6 Программы «Объем и источники финансирования Программы на каждом этапе ее реализации»</w:t>
      </w:r>
      <w:r>
        <w:rPr/>
        <w:t xml:space="preserve"> изложить в следующей редакции (Приложение 1)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1134"/>
        <w:gridCol w:w="1134"/>
        <w:gridCol w:w="992"/>
        <w:gridCol w:w="1134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обретение матери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временного сооружения – отстойник  в с. Кремово (гарни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здания и оборудования канализационной станции в с.Лял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водогрейных котлов в количестве 2 шт. 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тельной 1/26 в с. Кре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водогрейного котла в количестве 1 шт. для котельной 1/33 с. Абрам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сосной станции с.Ляличи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технической документации объектов водоснабжения, водоотведения, теплоснабжения и электроснаб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0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их планов объектов жилищного фонда и их постановку на кадастровый у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ических сетей в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работы на</w:t>
            </w:r>
            <w:r>
              <w:rPr>
                <w:rFonts w:cs="Times New Roman" w:ascii="Times New Roman" w:hAnsi="Times New Roman"/>
              </w:rPr>
              <w:t xml:space="preserve"> сетях электроснабжения в с. Кремово, Васильевка с привлечением спец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– справок (Б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гидроподъем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объектов электроснабжения в </w:t>
              <w:br/>
              <w:t>с.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етей и оборудования не обслуживаемых сетев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а системы отопления в многоквартирных домах в с.Ляличи, ул. Школьная, 133,13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трансформаторной подстанции ЗТП с. Кремово, Песча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1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монтных работ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9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глубинного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318,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56,1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52,4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10:00Z</dcterms:created>
  <dc:creator>user</dc:creator>
  <dc:description/>
  <cp:keywords/>
  <dc:language>en-US</dc:language>
  <cp:lastModifiedBy>user</cp:lastModifiedBy>
  <cp:lastPrinted>2016-09-23T15:16:00Z</cp:lastPrinted>
  <dcterms:modified xsi:type="dcterms:W3CDTF">2016-10-03T23:29:00Z</dcterms:modified>
  <cp:revision>21</cp:revision>
  <dc:subject/>
  <dc:title/>
</cp:coreProperties>
</file>